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22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6 авгус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Кимсанова Хурсандмурода Эсанбо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5.06.2025 года, в 08 часов 42 минуты, на 21 км автодороги Сургут - Нижневартовск в Сургутском районе ХМАО-Югры, Кимсанов Х.Э.,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имсанова Х.Э.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имсанов Х.Э.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имсанова Х.Э.</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имсанова Х.Э. в совершении правонарушения подтверждается материалами дела: протоколом от 15.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5.06.2025 года в которой описано и изображено совершение обгона                   Кимсановым Х.Э.; письменными объяснениями Кимсанова Х.Э.; письменными объяснениями свидетеля Б.Б.</w:t>
      </w:r>
    </w:p>
    <w:p>
      <w:pPr>
        <w:pStyle w:val="Normal"/>
        <w:ind w:firstLine="708"/>
        <w:jc w:val="both"/>
        <w:rPr/>
      </w:pPr>
      <w:r>
        <w:rPr>
          <w:sz w:val="28"/>
          <w:szCs w:val="28"/>
        </w:rPr>
        <w:t>Действия Кимсанова Х.Э.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имсанова Х.Э. не установлено.</w:t>
      </w:r>
    </w:p>
    <w:p>
      <w:pPr>
        <w:pStyle w:val="Normal"/>
        <w:ind w:firstLine="708"/>
        <w:jc w:val="both"/>
        <w:rPr/>
      </w:pPr>
      <w:r>
        <w:rPr>
          <w:sz w:val="28"/>
          <w:szCs w:val="28"/>
        </w:rPr>
        <w:t>Обстоятельством, отягчающим административную ответственность Кимсанова Х.Э. является повторное совершение правонарушения в области дорожного движения, что подтверждается сведениями о привлечении               Кимсанова Х.Э.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Кимсанова Х.Э., его имущественное положение.</w:t>
      </w:r>
    </w:p>
    <w:p>
      <w:pPr>
        <w:pStyle w:val="Normal"/>
        <w:ind w:firstLine="708"/>
        <w:jc w:val="both"/>
        <w:rPr>
          <w:sz w:val="28"/>
          <w:szCs w:val="28"/>
        </w:rPr>
      </w:pPr>
      <w:r>
        <w:rPr>
          <w:sz w:val="28"/>
          <w:szCs w:val="28"/>
        </w:rPr>
        <w:t>Кимсанов Х.Э.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имсанову Х.Э.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имсановым Х.Э.,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имсанову Х.Э.,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Кимсанова Хурсандмурода Эсанбо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г. Радужном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Кимсанов Хурсандмурод Эсанбоевич должен сдать водительское удостоверение в Отделение Госавтоинспекции ОМВД России по г. Радужному, а в случае утраты указанного документа заявить об этом в указанный орган в тот же срок. При наличии у Кимсанова Хурсандмурода Эсанбо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